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80720</wp:posOffset>
            </wp:positionV>
            <wp:extent cx="2286000" cy="1724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18440</wp:posOffset>
            </wp:positionV>
            <wp:extent cx="1551940" cy="2066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93980</wp:posOffset>
            </wp:positionV>
            <wp:extent cx="2286000" cy="16998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MOULES  DISPONIBLES</w:t>
      </w:r>
    </w:p>
    <w:p>
      <w:pPr>
        <w:pStyle w:val="Normal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/>
      </w:pPr>
      <w:r>
        <w:rPr/>
        <w:t>Cône d’hél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/>
      </w:pPr>
      <w:r>
        <w:rPr/>
        <w:t>Flasque du cô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/>
      </w:pPr>
      <w:r>
        <w:rPr/>
        <w:t>Capot supérieu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/>
      </w:pPr>
      <w:r>
        <w:rPr/>
        <w:t>Capot inférieu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/>
      </w:pPr>
      <w:r>
        <w:rPr/>
        <w:t>Gaine d’air du capo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/>
      </w:pPr>
      <w:r>
        <w:rPr/>
        <w:t>Carénage du po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/>
      </w:pPr>
      <w:r>
        <w:rPr/>
        <w:t>Carénage radiateur inférieu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/>
      </w:pPr>
      <w:r>
        <w:rPr/>
        <w:t>Carénage radiateur supérieu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/>
      </w:pPr>
      <w:r>
        <w:rPr/>
        <w:t>Carénage de roue avant avec bas jambe de tra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/>
      </w:pPr>
      <w:r>
        <w:rPr/>
        <w:t>Carénage haut jambe de tra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/>
      </w:pPr>
      <w:r>
        <w:rPr/>
        <w:t>Lame de train princip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/>
      </w:pPr>
      <w:r>
        <w:rPr/>
        <w:t>Carénages lame de tra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/>
      </w:pPr>
      <w:r>
        <w:rPr/>
        <w:t>Carénage roue principa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/>
      </w:pPr>
      <w:r>
        <w:rPr/>
        <w:t>Karman aile fuselage gauche et droi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/>
      </w:pPr>
      <w:r>
        <w:rPr/>
        <w:t>Saumon d’aile, gauche, droi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/>
      </w:pPr>
      <w:r>
        <w:rPr/>
        <w:t>Siège, gauche , droi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/>
      </w:pPr>
      <w:r>
        <w:rPr/>
        <w:t>Support arrière siège , gauche , droi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/>
      </w:pPr>
      <w:r>
        <w:rPr/>
        <w:t>Carman fuselage empenna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/>
      </w:pPr>
      <w:r>
        <w:rPr/>
        <w:t>Carénage  arrière fusela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/>
      </w:pPr>
      <w:r>
        <w:rPr/>
        <w:t>Réservoir, en 3 parti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/>
      </w:pPr>
      <w:r>
        <w:rPr/>
        <w:t>Saumon empennage H et 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/>
      </w:pPr>
      <w:r>
        <w:rPr/>
        <w:t>Aérateur cabi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17170</wp:posOffset>
            </wp:positionV>
            <wp:extent cx="2317115" cy="174561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217170</wp:posOffset>
            </wp:positionV>
            <wp:extent cx="2057400" cy="16833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217170</wp:posOffset>
            </wp:positionV>
            <wp:extent cx="2171700" cy="16287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Coût de la location : 150 euros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6:00:00Z</dcterms:created>
  <dc:creator>TOTO</dc:creator>
  <dc:description/>
  <dc:language>en-US</dc:language>
  <cp:lastModifiedBy>TOTO</cp:lastModifiedBy>
  <dcterms:modified xsi:type="dcterms:W3CDTF">2006-12-25T19:07:00Z</dcterms:modified>
  <cp:revision>11</cp:revision>
  <dc:subject/>
  <dc:title>MOULES  DISPONIBLES</dc:title>
</cp:coreProperties>
</file>